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омерах телефонов «горячей линии» на период подготовки и проведения государственной итоговой аттестации по образовательным программам основного общего и среднего общего образования</w:t>
      </w:r>
    </w:p>
    <w:p>
      <w:pPr>
        <w:pStyle w:val="Default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22-2023 учебном году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43) 294-95-06 – отдел общего образования и итоговой аттестации обучающихся Министерства образования и науки Республики Татарстан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43) 237-74-84 – Департамент надзора и контроля в сфере образования Министерства образования и науки Республики Татарстан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843) 292-92-43 – специалист по учебной работе Управления образования г.Казан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843) 555-61-65– специалист по учебной работе отдела образования по Кировскому и Московскому районам г.Казани Фаттахова Гульнара Галеевна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843)  554-99-01 - ответственный за организацию ЕГЭ в МБОУ «Гимназия №50» г.Казани Гизутдинова Эльмира Ринатов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 телефона «горячей линии» – с 09.00 до 18.00 (понедельник – пятница, за исключением нерабочих праздничных дней)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5:10:00Z</dcterms:created>
  <dc:creator>Гимназия 50</dc:creator>
  <dc:description/>
  <cp:keywords/>
  <dc:language>en-US</dc:language>
  <cp:lastModifiedBy>Гимназия 50</cp:lastModifiedBy>
  <dcterms:modified xsi:type="dcterms:W3CDTF">2022-12-21T15:10:00Z</dcterms:modified>
  <cp:revision>2</cp:revision>
  <dc:subject/>
  <dc:title/>
</cp:coreProperties>
</file>